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rning Environment &amp; Situational Factors to Cons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>Specific Context of the Teaching/Learning Situ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ow many students are in the class?  Is the course primary, secondary, undergraduate, or graduate level?  How long and frequent are the class meetings?  How will the course be delivered: live, online, blended, flipped or in a classroom or lab?  What physical elements of the learning environment will affect the class? What technology, networking and access issues will affect the clas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environment comprises 30 students in a secondary course of Astronomy that meets daily. </w:t>
        <w:tab/>
        <w:t xml:space="preserve">The mode of instructional delivery is blended learning in a station rotation setting. The largest </w:t>
        <w:tab/>
        <w:t xml:space="preserve">issue with technology is the limited information available in prefabricated course work that </w:t>
        <w:tab/>
        <w:t xml:space="preserve">contains the depth and breadth of cosmology appropriate for high school seniors. Therefore, all </w:t>
        <w:tab/>
        <w:t>coursework will be created or modified by the instructor prior to delivering it to the students. 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General Context of the Learning Situation</w:t>
      </w:r>
    </w:p>
    <w:p>
      <w:pPr>
        <w:pStyle w:val="Normal"/>
        <w:spacing w:before="0" w:after="120"/>
        <w:ind w:left="360" w:hanging="0"/>
        <w:rPr>
          <w:sz w:val="22"/>
          <w:u w:val="single"/>
        </w:rPr>
      </w:pPr>
      <w:r>
        <w:rPr>
          <w:sz w:val="22"/>
        </w:rPr>
        <w:t xml:space="preserve">What learning expectations are placed on this course or curriculum by: the school, district, university, college and/or department?  the profession?  society?  </w:t>
      </w:r>
    </w:p>
    <w:p>
      <w:pPr>
        <w:pStyle w:val="NormalWeb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learning expectations are placed by the Texas Education Agency that creates the Texas </w:t>
        <w:tab/>
        <w:t>Essential Knowledge and Skills (TEKS). The local school district then creates a Year-at-a-</w:t>
        <w:tab/>
        <w:t xml:space="preserve">Glance document that guides teachers on what to teach during each week of the school year. </w:t>
        <w:tab/>
        <w:t xml:space="preserve">However, the actual material is created by the course teacher, with each individual teacher in </w:t>
        <w:tab/>
        <w:t>the district making their own course content. </w:t>
      </w:r>
    </w:p>
    <w:p>
      <w:pPr>
        <w:pStyle w:val="Normal"/>
        <w:spacing w:before="0" w:after="120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Nature of the Subject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>Is this subject primarily theoretical, practical, or a combination?  Is the subject primarily convergent or divergent?  Are there important changes or controversies occurring within the field?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ince the subject is dealing with cosmology, the vast majority of the subject is theoretical, with only </w:t>
        <w:tab/>
        <w:t xml:space="preserve">the interaction of the Sun, Moon, and Earth units being practical applications. The majority of the </w:t>
        <w:tab/>
        <w:t xml:space="preserve">subject matter is still under investigation but is not a major controversial field of learning. The </w:t>
        <w:tab/>
        <w:t xml:space="preserve">largest issues are the past limits of technology with theories changing as technology improves.  </w:t>
        <w:tab/>
        <w:t xml:space="preserve">The largest controversial concept is the formation of the Universe and the difficulties are limited to </w:t>
        <w:tab/>
        <w:t>religions such as Hinduism, Islam, and some sections of Christianity.  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Characteristics of the Learners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360" w:hanging="0"/>
        <w:rPr/>
      </w:pPr>
      <w:r>
        <w:rPr>
          <w:sz w:val="22"/>
        </w:rPr>
        <w:t xml:space="preserve">What is the life situation of the learners (e.g., socio-economic, cultural, personal, family, professional goals)?  What prior knowledge, experiences, and initial feelings do students usually have about this subject?  What are their learning goals and expectations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vast majority of learners are from lower income families, many that are new to America or first </w:t>
        <w:tab/>
        <w:t xml:space="preserve">generation, while the other half are students whose families have been in America for generations. </w:t>
        <w:tab/>
        <w:t xml:space="preserve">A number of students believe that education is not necessary with many missing two or more days </w:t>
        <w:tab/>
        <w:t xml:space="preserve">of school a week. The majority of students believe that they do not need to complete assignments </w:t>
        <w:tab/>
        <w:t xml:space="preserve">since they have learned they will be passed with or without completing a majority of work. Most </w:t>
        <w:tab/>
        <w:t xml:space="preserve">students feel that copying another student is an acceptable way of completing assignments. Most </w:t>
        <w:tab/>
        <w:t xml:space="preserve">of my students do not like or want to be in school. However, they do find the concept of learning </w:t>
        <w:tab/>
        <w:t xml:space="preserve">about space to be interesting and want to know more about the subject. They are not interested in </w:t>
        <w:tab/>
        <w:t>complete work such as worksheets, projects, or lab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Characteristics of the Teacher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  <w:t xml:space="preserve">What beliefs and values does the teacher have about teaching and learning?  What is his/her attitude toward:  the subject? students? What level of knowledge or familiarity does s/he have with this subject?  What are his/her strengths in teaching?  </w:t>
      </w:r>
    </w:p>
    <w:p>
      <w:pPr>
        <w:pStyle w:val="Normal"/>
        <w:spacing w:before="0" w:after="120"/>
        <w:ind w:left="360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I believe high school does not have to define my students’ whole life and their possibility to be </w:t>
        <w:tab/>
        <w:t xml:space="preserve">successful. I believe that each student is capable of learning and applying that knowledge to </w:t>
        <w:tab/>
        <w:t xml:space="preserve">help them grow. I believe that each student sets their own pace of learning and that some will </w:t>
        <w:tab/>
        <w:t xml:space="preserve">exit high school with a straight golden path, whereas others will have a rocky road that can be </w:t>
        <w:tab/>
        <w:t xml:space="preserve">traversed with effort. I know that my purpose is to show them how to travel that path, whatever </w:t>
        <w:tab/>
        <w:t xml:space="preserve">it may be. My goal is for them to become self-sufficient learners that have the capacity to </w:t>
        <w:tab/>
        <w:t xml:space="preserve">critically think and reason. How else will they overcome the obstacles on their personal road? </w:t>
        <w:tab/>
        <w:t xml:space="preserve">My vehicle to achieve this goal is to use the science course of astronomy to train them on how </w:t>
        <w:tab/>
        <w:t xml:space="preserve">to achieve this goal. I want my students to have the confidence to succeed in life. I have been </w:t>
        <w:tab/>
        <w:t xml:space="preserve">a teacher for 10 years with 6 years of experience teaching the subject. My biggest strength is a </w:t>
        <w:tab/>
        <w:t>desire to help each student learn how to think and grow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color w:val="808080"/>
        <w:sz w:val="20"/>
      </w:rPr>
    </w:pPr>
    <w:r>
      <w:rPr>
        <w:rFonts w:cs="Times New Roman" w:ascii="Times New Roman" w:hAnsi="Times New Roman"/>
        <w:iCs/>
        <w:color w:val="808080"/>
        <w:sz w:val="20"/>
      </w:rPr>
      <w:t xml:space="preserve">Learning environment &amp; Situational factors adopted from: by L. Dee Fink, (2003) </w:t>
    </w:r>
    <w:r>
      <w:rPr>
        <w:rFonts w:cs="Times New Roman" w:ascii="Times New Roman" w:hAnsi="Times New Roman"/>
        <w:i/>
        <w:iCs/>
        <w:color w:val="808080"/>
        <w:sz w:val="20"/>
      </w:rPr>
      <w:t>Creating Significant Learning Experiences: An Integrated Approach to Designing College Courses</w:t>
    </w:r>
    <w:r>
      <w:rPr>
        <w:rFonts w:cs="Times New Roman" w:ascii="Times New Roman" w:hAnsi="Times New Roman"/>
        <w:color w:val="808080"/>
        <w:sz w:val="20"/>
      </w:rPr>
      <w:t>. San Francisco: Jossey-Bass</w:t>
    </w:r>
  </w:p>
  <w:p>
    <w:pPr>
      <w:pStyle w:val="Footer"/>
      <w:rPr>
        <w:rFonts w:ascii="Times New Roman" w:hAnsi="Times New Roman" w:cs="Times New Roman"/>
        <w:iCs/>
        <w:color w:val="808080"/>
        <w:sz w:val="20"/>
      </w:rPr>
    </w:pPr>
    <w:r>
      <w:rPr>
        <w:rFonts w:cs="Times New Roman" w:ascii="Times New Roman" w:hAnsi="Times New Roman"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40"/>
    </w:rPr>
  </w:style>
  <w:style w:type="paragraph" w:styleId="Times">
    <w:name w:val="Times"/>
    <w:basedOn w:val="Normal"/>
    <w:qFormat/>
    <w:pPr/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spacing w:lineRule="auto" w:line="360" w:before="120" w:after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8:00Z</dcterms:created>
  <dc:creator>Dee Fink</dc:creator>
  <dc:description/>
  <dc:language>en-US</dc:language>
  <cp:lastModifiedBy>Davina</cp:lastModifiedBy>
  <cp:lastPrinted>2004-06-15T12:13:00Z</cp:lastPrinted>
  <dcterms:modified xsi:type="dcterms:W3CDTF">2023-02-13T03:58:00Z</dcterms:modified>
  <cp:revision>2</cp:revision>
  <dc:subject/>
  <dc:title>A Working, Self-Study Guide on:</dc:title>
</cp:coreProperties>
</file>